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中原出版传媒集团系统党员领导干部履职规范》</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严格遵守政治纪律、政治规矩，坚决维护习近平总书记核心地位，坚决维护党中央权威和集中统一领导。</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认真学习贯彻习近平新时代中国特色社会主义思想和党的路线方针政策，积极贯彻落实中央、省委重大决策部署，传达落实集团公司重要文件精神和重要工作安排。</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三、认真落细落实意识形态工作责任制，进一步加强导向管理，坚决守住守好意识形态阵地。</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四、严格执行落实中央八项规定及中央、省委实施细则办法精神，坚决反对和纠正“四风”。</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五、认真落实全面从严治党“两个责任”，切实履行“一岗双责”，管好亲属、下属和身边工作人员。</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六、强化组织观念，服从组织安排，决不允许向组织讨价还价，决不允许封官许愿、跑官要官、买官卖官，工作中重大问题和个人有关重要事项要按规定和程序向组织请示报告。</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七、坚持党的民主集中制，发扬民主作风，维护班子团结，决不允许有破坏团结的言行，决不允许有不团结的班子。</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八、依法、依规正确行使权力，严格廉洁从业、自觉接受监督，不任性胡来、不以权谋私。</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九、严格执行“三重一大”集体决策制度，防止个人或少数人专断，保障决策规范科学。</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十、严格落实一把手“五个不直接分管”（不直接分管人、财、物、工程项目、采购）和末位表态工作机制，自觉强化对权力运行的制度制约。</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十一、认真执行任职回避和公务回避有关规定，保证公开、公正、公平履行职责。</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十二、未经批准，不得在各类经济实体、社会团体中兼职，严禁违规取酬。</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十三、工作调动后，应及时将工资关系、人事关系、组织关系等转入新的工作单位，严禁多头或重复领取工资、津贴、补贴、福利等。</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十四、严格执行国企领导干部工资、福利、办公用房、住房、用车、出差、业务接待等方面的履职待遇和审批规定，调动提拔时不得带车带司机，不得向下属单位借车借司机。</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十五、严格各项费用管控，带头厉行勤俭节约，反对铺张浪费。</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十六、严格遵纪守法，严守保密制度，加强道德修养，做到自重、自省、自警、自励，任何时候都不搞特权和特殊化。</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十七、敢于担当担责，勇于改革创新，不回避问题，不推诿责任，决不允许玩忽职守。</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十八、坚持把社会效益放在首位，实现社会效益与经济效益相统一，履行风险防控职责，绝不允许有无故长期亏损或转亏、增亏等情况。</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十九、忠于职守、履职尽责，不得触碰“双效考核特别触发机制” ，不得违反有关政治导向、安全生产、信访稳定和经营目标任务等“一票否决”关键指标的规定。</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十、不得违反中央和省委关于国有企业领导人员问责退出机制的相关规定，特别是存在任期综合考核评价较差，或正职领导人员年度综合考核评价得分连续</w:t>
      </w:r>
      <w:r>
        <w:rPr>
          <w:rFonts w:eastAsia="仿宋" w:cs="仿宋" w:ascii="仿宋" w:hAnsi="仿宋"/>
          <w:sz w:val="32"/>
          <w:szCs w:val="32"/>
          <w:lang w:val="en-US" w:eastAsia="zh-CN"/>
        </w:rPr>
        <w:t>2</w:t>
      </w:r>
      <w:r>
        <w:rPr>
          <w:rFonts w:ascii="仿宋" w:hAnsi="仿宋" w:cs="仿宋" w:eastAsia="仿宋"/>
          <w:sz w:val="32"/>
          <w:szCs w:val="32"/>
          <w:lang w:val="en-US" w:eastAsia="zh-CN"/>
        </w:rPr>
        <w:t>年靠后、副职领导人员连续</w:t>
      </w:r>
      <w:r>
        <w:rPr>
          <w:rFonts w:eastAsia="仿宋" w:cs="仿宋" w:ascii="仿宋" w:hAnsi="仿宋"/>
          <w:sz w:val="32"/>
          <w:szCs w:val="32"/>
          <w:lang w:val="en-US" w:eastAsia="zh-CN"/>
        </w:rPr>
        <w:t>2</w:t>
      </w:r>
      <w:r>
        <w:rPr>
          <w:rFonts w:ascii="仿宋" w:hAnsi="仿宋" w:cs="仿宋" w:eastAsia="仿宋"/>
          <w:sz w:val="32"/>
          <w:szCs w:val="32"/>
          <w:lang w:val="en-US" w:eastAsia="zh-CN"/>
        </w:rPr>
        <w:t>年排名末位的，要自觉或遵守责令退出领导岗位。</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2:23:00Z</dcterms:created>
  <dc:creator>xhsd</dc:creator>
  <dc:description/>
  <dc:language>en-US</dc:language>
  <cp:lastModifiedBy>xhsd</cp:lastModifiedBy>
  <dcterms:modified xsi:type="dcterms:W3CDTF">2019-03-20T00:58:10Z</dcterms:modified>
  <cp:revision>2</cp:revision>
  <dc:subject/>
  <dc:title>《中原出版传媒集团系统党员领导干部履职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