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《中原出版传媒集团系统全体员工行为规范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严禁政治妄议、造谣传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严禁有令不行、有禁不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严禁庸懒推拖、贻误工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严禁自由散漫、玩忽职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严禁挥霍公款、铺张浪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严禁徇私舞弊、假公济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严禁会风不正、无故缺席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严禁脱岗旷工、无故失联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严禁搬弄是非、诬告诬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严禁扰乱滋事、无序上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严禁行为失范、举止失当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严禁违背良俗、违法乱纪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24:00Z</dcterms:created>
  <dc:creator>xhsd</dc:creator>
  <dc:description/>
  <dc:language>en-US</dc:language>
  <cp:lastModifiedBy>xhsd</cp:lastModifiedBy>
  <dcterms:modified xsi:type="dcterms:W3CDTF">2018-11-15T03:42:42Z</dcterms:modified>
  <cp:revision>2</cp:revision>
  <dc:subject/>
  <dc:title>《中原出版传媒集团系统全体员工行为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