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河南省新华书店发行集团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新华快的事业部可移动式伸缩皮带机采购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就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南省新华书店发行集团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华快的事业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可移动式伸缩皮带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进行了询价，现将本次询价的成交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采购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南省新华书店发行集团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华快的事业部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可移动式伸缩皮带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采购项目及简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南省新华书店发行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金来源：企业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预算及招标控制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货周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之前货到采购人指定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公告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告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评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审日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审地点：郑州市商都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新华书店广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谈判小组成员：张乐、周磊平、房草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成交供应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供应商：浙江德马工业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地址：浙江省湖州市埭溪上强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交金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元人民币（陆万玖仟伍佰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供货周期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公示期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参与询价供应商对成交结果有异议的，应在公示期内，以书面形式向采购人提出质疑（加盖单位公章且法人签字，质疑函的内容应包含：具体明确的质疑事项和与质疑事项相关的请求、事实依据、必要的法律依据等），由法定代表人或其授权代表携带企业营业执照复印件（加盖公章）及本人身份证件（原件及复印件）一并提交（邮寄、传真件不予受理），并以质疑函接受确认日期作为受理时间。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七、本次采购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采购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南省新华书店发行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人：房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638307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Administrator</dc:creator>
  <dc:description/>
  <dc:language>en-US</dc:language>
  <cp:lastModifiedBy>Administrator</cp:lastModifiedBy>
  <dcterms:modified xsi:type="dcterms:W3CDTF">2019-03-27T09:43:39Z</dcterms:modified>
  <cp:revision>0</cp:revision>
  <dc:subject/>
  <dc:title>河南省新华书店发行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